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538/2615/2025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02 мая 2025 года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</w:t>
      </w:r>
      <w:r>
        <w:rPr/>
        <w:t xml:space="preserve"> </w:t>
      </w:r>
      <w:r>
        <w:rPr>
          <w:sz w:val="26"/>
          <w:szCs w:val="26"/>
        </w:rPr>
        <w:t xml:space="preserve">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исимова Виталия Александровича, ***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.05.2025 г. в 00 час. 36 мин. в здании БУ ХМАО-Югры «Сургутская клиническая психоневрологическая больница», расположенном по адресу:                            г. Сургут ул. Юности, д. 1, Анисимов В.А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мимика заторможена, плохая ориентация на местности, зрачки глаз расширены и не реагировали на световой раздражитель, красный цвет белков глаз, неконтролируемые действ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исимов В.А. в судебном заседании вину признал в полном объёме, </w:t>
      </w:r>
      <w:r>
        <w:rPr>
          <w:rFonts w:cs="Times New Roman CYR" w:ascii="Times New Roman CYR" w:hAnsi="Times New Roman CYR"/>
          <w:sz w:val="26"/>
          <w:szCs w:val="26"/>
        </w:rPr>
        <w:t>подтвердил обстоятельства, изложенные в протоколе</w:t>
      </w:r>
      <w:r>
        <w:rPr>
          <w:sz w:val="26"/>
          <w:szCs w:val="26"/>
        </w:rPr>
        <w:t>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нисимова В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, согласно которому, Анисимов В.А. отказался от его прохождения, на котором имеются все необходимые реквизиты при его составлении, также фамилия и подпись врач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Анисимова В.А. суд квалифицирует п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Анисимова Виталия Александр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05382506163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ложить на Анисимова Виталия Александр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Ханты-Мансийского автономного округа-Югры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